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Br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 we are dancin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blue cozy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total strangers unkn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m not gonna ask if you'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ried or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n't think it's necess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hould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n't look at your fi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't look at 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'll keep all the ques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oursel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we need to d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exchange our first n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geline would you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ance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geline would you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ance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may not be the best but I'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the best I 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ll gladly change my doll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 two song quarter b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geline would you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ance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 we are wakin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rs after da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total strangers yester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m still not gonna ask if you'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ried or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use it's too late 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er any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n't looked at your fi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't guess you've looked at 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kept all the questions to oursel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m not gonna ask your numb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I'm always there by 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geline would you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ance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line would you like to dance agai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line would you like to dance agai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line would you like to dance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7:00Z</dcterms:created>
  <dc:creator>Jaroslav Holeček</dc:creator>
  <dc:description/>
  <dc:language>en-US</dc:language>
  <cp:lastModifiedBy>Jaroslav Holeček</cp:lastModifiedBy>
  <dcterms:modified xsi:type="dcterms:W3CDTF">2022-04-06T13:57:00Z</dcterms:modified>
  <cp:revision>1</cp:revision>
  <dc:subject/>
  <dc:title/>
</cp:coreProperties>
</file>